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30</w:t>
        <w:noBreakHyphen/>
        <w:t>Iul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 xml:space="preserve">APROBAT: RECTIFICARE+VIRARI </w:t>
        <w:noBreakHyphen/>
        <w:t xml:space="preserve"> 30.07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5740" w:h="500" w:x="10341" w:y="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5740" w:h="500" w:x="10341" w:y="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La Hotărârea nr.215/30.07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219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5pt" to="819pt,48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490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pt" to="819pt,51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66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95pt" to="819pt,52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427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pt" to="819pt,53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70186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5pt" to="819pt,552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9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5pt" to="15pt,511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pt" to="15pt,524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95pt" to="15pt,538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pt" to="15pt,552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5pt" to="296.5pt,51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pt" to="296.5pt,524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95pt" to="296.5pt,538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pt" to="296.5pt,552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9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5pt" to="449.25pt,511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pt" to="449.25pt,524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95pt" to="449.25pt,538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pt" to="449.25pt,552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9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5pt" to="522pt,511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pt" to="522pt,524.9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95pt" to="522pt,538.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pt" to="522pt,552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9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5pt" to="372.75pt,511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pt" to="372.75pt,524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95pt" to="372.75pt,538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pt" to="372.75pt,552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9.7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5pt" to="595.5pt,511.1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pt" to="595.5pt,52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95pt" to="595.5pt,538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pt" to="595.5pt,552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9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5pt" to="819.75pt,511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pt" to="819.75pt,524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95pt" to="819.75pt,538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pt" to="819.75pt,552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9.7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5pt" to="673.05pt,511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pt" to="673.05pt,524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95pt" to="673.05pt,538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pt" to="673.05pt,552.6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9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5pt" to="744.1pt,511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pt" to="744.1pt,524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95pt" to="744.1pt,538.8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pt" to="744.1pt,552.6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8531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pt" to="819pt,303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4029075</wp:posOffset>
                </wp:positionV>
                <wp:extent cx="10220960" cy="0"/>
                <wp:effectExtent l="6350" t="6350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5pt" to="819pt,317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5pt" to="15pt,339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46.8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82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303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15pt,317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5pt" to="296.5pt,339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46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8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303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pt" to="296.5pt,31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5pt" to="449.25pt,339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46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82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30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pt" to="449.25pt,317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5pt" to="522pt,339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46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8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30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pt" to="522pt,31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5pt" to="372.75pt,339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46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8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303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pt" to="372.75pt,317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5pt" to="595.5pt,33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46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82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30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pt" to="595.5pt,317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5pt" to="819.75pt,339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46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82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303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pt" to="819.75pt,31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5pt" to="673.05pt,339.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46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82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303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pt" to="673.05pt,317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5pt" to="744.1pt,33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46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8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303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pt" to="744.1pt,317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5415" w:h="605" w:x="981" w:y="102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435" w:h="605" w:x="1221" w:y="81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435" w:h="605" w:x="1221" w:y="81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IAN COSM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8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41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8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4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8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41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8.2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41.0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8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41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8.2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41.0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8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41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8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41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8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41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0</Words>
  <Characters>18997</Characters>
  <CharactersWithSpaces>161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7:00Z</dcterms:created>
  <dc:creator>Crystal Reports</dc:creator>
  <dc:description>Powered By Crystal</dc:description>
  <dc:language>en-US</dc:language>
  <cp:lastModifiedBy/>
  <dcterms:modified xsi:type="dcterms:W3CDTF">2020-07-2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2E2FC366FCA7AD6474DA4A6ACE53F94972A41500E69C2FA0452F25080A10E3880BEDF1DD0C950544E16F993704D8C</vt:lpwstr>
  </property>
  <property fmtid="{D5CDD505-2E9C-101B-9397-08002B2CF9AE}" pid="3" name="Business Objects Context Information1">
    <vt:lpwstr>41AFA8A2450ECCA38631A796EC29E166228036605A29C8D7D2B25B3EF41F0D3510AE571BEF1FCD559C0CA47E9D8D435B59A6F4FE9A1131F4D50E04F07BB710E3EDA517672EAA91F9CDEC0EDF3D439E48397C5996DBA2D21A00C58975360EE5899CC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B8A89D878D0E9C228E020CE96631901918D3F80638008C2280B1042F61C74C429BE88838EC53E26D6C9B99DD49744DA44AA45F2D92799CDDC84FCE453DBF4035C1FF38A464B7093517C63807082</vt:lpwstr>
  </property>
  <property fmtid="{D5CDD505-2E9C-101B-9397-08002B2CF9AE}" pid="5" name="Business Objects Context Information3">
    <vt:lpwstr>A97732E8427A8BEC7A7B847C45E54BE27737695DAA875EFDC84A135DC007206607B1684EF64E9B91C230C9ACFB5BD5307A9341CD1FB7066875C3DF4D86AB7EDEA4D09B08E49E3197DC7DE7DFC6182E5877240D97A5086CE526106435040E2102AD79707BDC2537DF1DA052C7B7B4178FC95FBCCA5F643827EA36B752951F79B</vt:lpwstr>
  </property>
  <property fmtid="{D5CDD505-2E9C-101B-9397-08002B2CF9AE}" pid="6" name="Business Objects Context Information4">
    <vt:lpwstr>05A94BD43C71443841CC1E3DC7DC013F251E734C2038567AABAA365554AEB672DBC79760110064CE018444AA9F661BB27A95676B31C25FEF3AF2B4D9685266FF0C77AB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F6BAE90863C7C6075EA6F9F9598F0DD6</vt:lpwstr>
  </property>
  <property fmtid="{D5CDD505-2E9C-101B-9397-08002B2CF9AE}" pid="8" name="Operator">
    <vt:lpwstr>administrator1</vt:lpwstr>
  </property>
</Properties>
</file>